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9.2021</w:t>
        <w:tab/>
        <w:tab/>
        <w:tab/>
        <w:t xml:space="preserve">                                                                     № 302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призначення матеріально-відповідальних осіб та втрату чинності розпорядження міського голови від 15.03.2021 № 103-р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відповідно до ст. ст. 130, 134 КЗпП України, з  метою забезпечення збереження матеріальних цінностей, що належать виконавчому комітету Мелітопольської міської ради Запорізької області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  <w:lang w:val="ru-RU"/>
        </w:rPr>
        <w:t>1.</w:t>
      </w:r>
      <w:r>
        <w:rPr>
          <w:rFonts w:cs="Arial"/>
          <w:sz w:val="28"/>
          <w:szCs w:val="28"/>
        </w:rPr>
        <w:t xml:space="preserve"> Призначити матеріально-відповідальними таких працівників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Галуцького 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 Паніна Р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. Щербакова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Копмаль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 Андрієнко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. Ярмошенко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Зоркіна Є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 Болдурського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. Пробста С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Бабенко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24. Коваленко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. Матвієнко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Бардіну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 Корнєєву Т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 Синягівського Я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 Поліщука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 Кірче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. Ломницьку К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 Борисова 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 Сковирко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 Саєнка 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 Бесперсто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. Ковальчук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 Улфатшоєв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 Білогурову 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 Медведєва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 Саржан А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 Кондратенко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 Мельникову 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 Тімошенко А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1. Приступу 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31. Єремеєву 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. Карпушин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 Бєлікова М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3. Ващенка О.          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2. Єрмак М.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. Овчаренка Ф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. Сєрову С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. Фурсову І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 Короткова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 Степанова 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. Євтушенко Х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 Груднєва 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 Павленко Н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. Чумаченко Д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 Григорович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 Підченка К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 Захарчука Ю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 Віхрову 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 Зюзіна Є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 Решетову 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9. Ісаєву Л.                          39. Кучеркову Г.                  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. Субботу В.                      40. Семікіна М.                  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sectPr>
          <w:type w:val="nextPage"/>
          <w:pgSz w:w="11906" w:h="16838"/>
          <w:pgMar w:left="1701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изнати таким, що втратило чинність, розпорядження міського голови від 15.03.2021 № 103-р «Про призначення матеріально-відповідальних осіб та втрату чинності розпорядження міського голови від 13.11.2020 № 318-р зі змінами, затвердженими розпорядженнями міського голови від 31.05.2021       № 194-р»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3. Контроль за виконанням цього розпорядження покласти на  </w:t>
      </w:r>
      <w:r>
        <w:rPr>
          <w:sz w:val="28"/>
          <w:szCs w:val="28"/>
        </w:rPr>
        <w:t>заступника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 Семікіна М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5:00Z</dcterms:created>
  <dc:creator>BUH</dc:creator>
  <dc:description/>
  <cp:keywords/>
  <dc:language>en-US</dc:language>
  <cp:lastModifiedBy>Олена Байрак</cp:lastModifiedBy>
  <cp:lastPrinted>2021-09-02T12:49:00Z</cp:lastPrinted>
  <dcterms:modified xsi:type="dcterms:W3CDTF">2021-10-05T08:48:00Z</dcterms:modified>
  <cp:revision>36</cp:revision>
  <dc:subject/>
  <dc:title> </dc:title>
</cp:coreProperties>
</file>